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состава учёного совета лечебного факультета и международного факультета врача обще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– 2026 учебный год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/>
          <w:b/>
          <w:sz w:val="22"/>
          <w:szCs w:val="28"/>
          <w:lang w:val="ru-RU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52"/>
        <w:gridCol w:w="411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, уч. степень, уч. зв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акина Жанна Леонидов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н лечебного факультета, профессор кафедры общественного здоровья, здравоохранения и социальной работы, председатель учёного совета, д.м.н., доцент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эктова Татьяна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 кафедры иностранных языков и русского языка как иностранного, секретарь учёного совета, к.филол.н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а Наталья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декана международного факультета врача общей практики, доцент кафедры медицинской и биологической физики, к.б.н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Елена Георг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ый секретарь  Ученого совета СГМУ,</w:t>
            </w:r>
            <w:r>
              <w:rPr>
                <w:rFonts w:cs="YS Text;Times New Roman" w:ascii="YS Text;Times New Roman" w:hAnsi="YS Text;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афедры физической культуры и медицинской реабилитации, к.м.н., доцент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а Светлана Вале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травматологии, ортопедии и военной хирургии, к.м.н, доцен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ов Роман Леони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едерального аккредитационного центр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кафедрой клинического моделирования и манипуляционных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.м.н., доцен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Надежд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клинической фармакологии и фармакотерапии, ведущий научный сотрудник Центральной научно-исследовательской лаборатории, д.м.н., профессо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Ольг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иностранных языков и русского языка как иностранного, д.филол.н., профессор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а Екатерина Александров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афедры общей и биоорганической химии, заместитель декана лечебного факультета, к.б.н., доцент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Наталья Георг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екана по старшим курсам международного факультета врача общей практики, доцент кафедры  акушерства и гинекологии, к.м.н., доцен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ва Галина Никола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, заведующий кафедрой      нормальной физиологии, д.м.н., доцен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алевская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екана по младшим курсам международного факультета врача общей практики, ассистент кафедры клинической биохимии, микробиологии и лабораторной диагности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Татьяна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акушерства и гинекологии, к.м.н., доцен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Александр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хирургии, д.м.н., доцен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яндышев Андрей Олег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фтизиопульмонологии, ведущий научный сотрудник Центральной научно-исследовательской лаборатории, д.м.н., профессо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гирев Денис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хирургии, д.м.н., доцен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любова Ольг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факультетской терапии, д.м.н.,  профессо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 Никита Вита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6 курса лечебного факульте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руш Натал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госпитальной терапии и  эндокринологии, к.м.н., доцен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Владимир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семейной медицины и внутренних болезней, д.м.н., профессор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кин Алексей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анестезиологии и реаниматологии, к.м.н., доцен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 Сергей Генрих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анатомии человека и оперативной хирургии, д.м.н., профессо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адежда 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хирургии, к.м.н., доцен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ева Наталья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акушерства и гинекологии, к.м.н., доцен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а Наталь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афед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инического моделирования и манипуляционных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цикловой методической комиссии по терапевтическим дисциплинам, к.м.н., доцен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Светла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семейной медицины и внутренних болезней, к.м.н., доцент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36" w:before="780" w:after="0"/>
      <w:ind w:left="1800" w:right="1600" w:hanging="0"/>
      <w:jc w:val="center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10:00Z</dcterms:created>
  <dc:creator>kfd</dc:creator>
  <dc:description/>
  <cp:keywords/>
  <dc:language>en-US</dc:language>
  <cp:lastModifiedBy>varakinazl</cp:lastModifiedBy>
  <dcterms:modified xsi:type="dcterms:W3CDTF">2025-05-22T09:43:00Z</dcterms:modified>
  <cp:revision>18</cp:revision>
  <dc:subject/>
  <dc:title/>
</cp:coreProperties>
</file>